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692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pacing w:val="26"/>
          <w:position w:val="6"/>
          <w:sz w:val="20"/>
          <w:szCs w:val="20"/>
        </w:rPr>
      </w:pPr>
      <w:r>
        <w:rPr>
          <w:rFonts w:cs="Verdana" w:ascii="Verdana" w:hAnsi="Verdana"/>
          <w:spacing w:val="26"/>
          <w:position w:val="6"/>
          <w:sz w:val="20"/>
          <w:szCs w:val="20"/>
        </w:rPr>
        <w:t>Ministero dell’Istruzione e del Meri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TITUTO COMPRENSIVO STATALE MOLTEN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zza don Biffi, 1 – 23847  Molteno  ( LC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 031  850358 –  fax. 031 87010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lcic822006@istruzione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ALLEGATO 1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>INCARICO DI ESPERTO TECNICO INFORMATICO (WEBMASTER)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’Istituto Comprensivo di </w:t>
      </w:r>
      <w:r>
        <w:rPr>
          <w:rFonts w:cs="Verdana" w:ascii="Verdana" w:hAnsi="Verdana"/>
          <w:b/>
          <w:sz w:val="20"/>
          <w:szCs w:val="20"/>
        </w:rPr>
        <w:t>Molteno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b/>
          <w:bCs/>
          <w:sz w:val="20"/>
          <w:szCs w:val="20"/>
        </w:rPr>
        <w:t>: Richiesta attribuzione incarico di esperto tecnico-informatico (webmaster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 la sottoscritto/a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servizio presso __________________________________________________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artecipare alla selezione per l’individuazione di </w:t>
      </w:r>
      <w:r>
        <w:rPr>
          <w:rFonts w:cs="Verdana" w:ascii="Verdana" w:hAnsi="Verdana"/>
          <w:b/>
          <w:sz w:val="20"/>
          <w:szCs w:val="20"/>
        </w:rPr>
        <w:t>Esperto Tecnico-Informatico</w:t>
      </w:r>
      <w:r>
        <w:rPr>
          <w:rFonts w:cs="Verdana" w:ascii="Verdana" w:hAnsi="Verdana"/>
          <w:sz w:val="20"/>
          <w:szCs w:val="20"/>
        </w:rPr>
        <w:t xml:space="preserve"> (webmaster) - presso I.C. di Molte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2600"/>
        <w:gridCol w:w="1309"/>
        <w:gridCol w:w="1525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INDICATO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PUNT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Verdana" w:hAnsi="Verdana"/>
                <w:sz w:val="16"/>
                <w:szCs w:val="16"/>
              </w:rPr>
              <w:t>PUNTEGGIO AUTO-ATTRIBUI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PUNTEGGIO COMMISSIONE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Laurea specifica (informatica, ingegneria informatica, scienze della comunicazione, giornalismo) con la votazione massim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 xml:space="preserve">10 punti </w:t>
            </w:r>
          </w:p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(altrimenti punti 8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Laurea non specifica con la votazione massim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 xml:space="preserve">8 punti </w:t>
            </w:r>
          </w:p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(altrimenti punti 6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Diploma di scuola superior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 xml:space="preserve">5 punt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Certificazioni informatiche rilasciate da Enti accredita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5 punti (max. 1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Corsi di aggiornamento specifici sulla comunicazione e/o la gestione di un sit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3 punti (max 6 punti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Incarico webmaster e/o animatore digitale presso Istituti Scolastic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Verdana" w:hAnsi="Verdana"/>
                <w:sz w:val="18"/>
                <w:szCs w:val="18"/>
              </w:rPr>
              <w:t>4 punti per ogni anno scolastico  (max 12 punti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Incarico nel team digitale presso istituti scolastic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Verdana" w:hAnsi="Verdana"/>
                <w:sz w:val="18"/>
                <w:szCs w:val="18"/>
              </w:rPr>
              <w:t>3 punti per ogni anno scolastico  (max 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PUNTEGGIO MASSIM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50 punt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</w:r>
          </w:p>
        </w:tc>
      </w:tr>
    </w:tbl>
    <w:p>
      <w:pPr>
        <w:pStyle w:val="Paragrafoelenco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567"/>
        <w:jc w:val="both"/>
        <w:rPr/>
      </w:pPr>
      <w:r>
        <w:rPr>
          <w:rFonts w:cs="Verdana" w:ascii="Verdana" w:hAnsi="Verdana"/>
          <w:sz w:val="20"/>
          <w:szCs w:val="20"/>
        </w:rPr>
        <w:t>di aver preso visione dei compiti e priorità  derivanti dall’incarico attribui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ga: Curriculum vitae - Fotocopia documento di identità in corso di validità ed ogni altro   </w:t>
        <w:br/>
        <w:t xml:space="preserve">           documento ritenuto utile, comprovante le dichiarazioni sopra espresse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___</w:t>
        <w:tab/>
        <w:tab/>
        <w:tab/>
        <w:tab/>
        <w:t>Firma 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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2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31:00Z</dcterms:created>
  <dc:creator>Simonetta</dc:creator>
  <dc:description/>
  <cp:keywords/>
  <dc:language>en-US</dc:language>
  <cp:lastModifiedBy>pc14</cp:lastModifiedBy>
  <cp:lastPrinted>2018-09-21T09:09:00Z</cp:lastPrinted>
  <dcterms:modified xsi:type="dcterms:W3CDTF">2023-09-06T11:21:00Z</dcterms:modified>
  <cp:revision>3</cp:revision>
  <dc:subject/>
  <dc:title/>
</cp:coreProperties>
</file>