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6863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93980</wp:posOffset>
            </wp:positionV>
            <wp:extent cx="944880" cy="63563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-102870</wp:posOffset>
            </wp:positionV>
            <wp:extent cx="639445" cy="72898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left" w:pos="76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di Istruzione Secondaria Superiore</w:t>
      </w:r>
    </w:p>
    <w:p>
      <w:pPr>
        <w:pStyle w:val="Header"/>
        <w:tabs>
          <w:tab w:val="clear" w:pos="708"/>
          <w:tab w:val="center" w:pos="5233" w:leader="none"/>
          <w:tab w:val="left" w:pos="8762" w:leader="none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“</w:t>
      </w:r>
      <w:r>
        <w:rPr>
          <w:rFonts w:cs="Calibri" w:ascii="Calibri" w:hAnsi="Calibri"/>
          <w:b/>
          <w:sz w:val="40"/>
        </w:rPr>
        <w:t>Alessandro Greppi”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ia dei Mille 27 – 23876 Monticello B.za (LC)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/>
      </w:pPr>
      <w:hyperlink r:id="rId5">
        <w:r>
          <w:rPr>
            <w:rStyle w:val="InternetLink"/>
            <w:rFonts w:cs="Calibri" w:ascii="Calibri" w:hAnsi="Calibri"/>
            <w:sz w:val="20"/>
          </w:rPr>
          <w:t>www.istitutogreppi.edu.it</w:t>
        </w:r>
      </w:hyperlink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A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ISS “A.GREPPI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Monticello Brianza (L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ANDA PARTECIPAZIONE SELEZIONE PER ASSEGNAZIONE INCARICHI SPECIFICI A.S.2020/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critt__ _________________________________nat_ ______________________________ Prov.(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 ________________________________ Via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servizio presso questa istituzione scolastica in qualità di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tempo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rPr>
          <w:sz w:val="20"/>
        </w:rPr>
      </w:pPr>
      <w:r>
        <w:rPr>
          <w:sz w:val="20"/>
        </w:rPr>
        <w:t>Di partecipare alla selezione per il proprio profilo professionale,  per l’incarico specifico nel profilo 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SSISTENTI AMMINISTRATIVI: N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(   ) Coordinamento ufficio personal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(   ) Coordinamento ufficio alun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SSISTENTI TECNICI: N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(   ) Coordinamento dei laboratori e servizi tecnici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(   ) Assistenza tecnica, piccola manutenzione alla strumentazione informatica ed elettron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LLABORATORI SCOLASTICI: N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(   ) Assistenza agli alunni disabili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(   ) Primo soccor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tal fine,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possedere i seguenti titoli di stud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perienze professional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fessionalità e competenze specifiche dimostrate con idonea certific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chiara inoltre di essere a conoscenza delle responsabilità penali in caso di dichiarazioni mendac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Il/la 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Codice Fiscale:94003140137                      Mod. RIS 04.01 REV. 00  01-04-201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3:00Z</dcterms:created>
  <dc:creator>rosanna.usuelli</dc:creator>
  <dc:description/>
  <cp:keywords/>
  <dc:language>en-US</dc:language>
  <cp:lastModifiedBy>Liliana Rigato</cp:lastModifiedBy>
  <cp:lastPrinted>2021-01-20T10:05:00Z</cp:lastPrinted>
  <dcterms:modified xsi:type="dcterms:W3CDTF">2021-01-20T10:33:00Z</dcterms:modified>
  <cp:revision>3</cp:revision>
  <dc:subject/>
  <dc:title>I</dc:title>
</cp:coreProperties>
</file>