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01/12/2016</w:t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>Circ. n. 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GETTO:Comparto Scuola- SAESE Sindacato Autonomo Europeo Scuola ed Ecologia – Proclamazione sciopero generale per il 12 DICEMBRE 2016 per tutto il personale docente e ATA a tempo indeterminato, determinato, atipico e pracari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USRLombardia n. 4001 del 14/03/2016 per la  proclamazione sciopero generale nazionale  in oggetto che  </w:t>
      </w:r>
      <w:r>
        <w:rPr>
          <w:rFonts w:cs="Arial" w:ascii="Arial" w:hAnsi="Arial"/>
          <w:b/>
          <w:bCs/>
          <w:u w:val="single"/>
        </w:rPr>
        <w:t>il personale  è tenuto a firmare,  per presa visione, entro SABATO 10 DICEMBRE   2016  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Dott.ssa Anna Maria BERETTA</w:t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/mm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466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l.  039.9205108 / 039.9205701 – Fax. 039.9206861 - Codice Fiscale:9400314013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sta elettronica ordinaria:   lcis007008@istruzione.it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libri" w:ascii="Calibri" w:hAnsi="Calibri"/>
          <w:sz w:val="18"/>
          <w:szCs w:val="20"/>
        </w:rPr>
        <w:t xml:space="preserve">Posta elettronica certificata:   </w:t>
      </w:r>
      <w:hyperlink r:id="rId2">
        <w:r>
          <w:rPr>
            <w:rStyle w:val="InternetLink"/>
            <w:rFonts w:cs="Calibri" w:ascii="Calibri" w:hAnsi="Calibri"/>
            <w:sz w:val="18"/>
            <w:szCs w:val="20"/>
          </w:rPr>
          <w:t>lcis007008@pec.istruzione.it</w:t>
        </w:r>
      </w:hyperlink>
      <w:r>
        <w:rPr>
          <w:rFonts w:cs="Calibri" w:ascii="Calibri" w:hAnsi="Calibri"/>
          <w:sz w:val="18"/>
          <w:szCs w:val="20"/>
        </w:rPr>
        <w:t xml:space="preserve">                                                                                                               Pag.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PAGE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a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NUMPAGES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2" name="flag_black_white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_black_white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emblemahd gray 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blemahd gray 20m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02870</wp:posOffset>
              </wp:positionV>
              <wp:extent cx="1760220" cy="464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36.6pt;mso-wrap-distance-left:9.05pt;mso-wrap-distance-right:9.05pt;mso-wrap-distance-top:0pt;mso-wrap-distance-bottom:0pt;margin-top:8.1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7656" w:leader="none"/>
        <w:tab w:val="right" w:pos="9638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007008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8:00Z</dcterms:created>
  <dc:creator>rosanna.usuelli</dc:creator>
  <dc:description/>
  <cp:keywords/>
  <dc:language>en-US</dc:language>
  <cp:lastModifiedBy>MariaRosa Maggioni</cp:lastModifiedBy>
  <cp:lastPrinted>2016-10-27T13:46:00Z</cp:lastPrinted>
  <dcterms:modified xsi:type="dcterms:W3CDTF">2016-12-01T09:06:00Z</dcterms:modified>
  <cp:revision>5</cp:revision>
  <dc:subject/>
  <dc:title>I</dc:title>
</cp:coreProperties>
</file>